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T: Board decision</w:t>
      </w:r>
    </w:p>
    <w:p>
      <w:pPr>
        <w:pStyle w:val="Normal"/>
        <w:rPr/>
      </w:pPr>
      <w:r>
        <w:rPr/>
        <w:t>On 15/ 11/ 2018, Nam Hoa Trading and Production Corporation announced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“The charter of Nam Hoa Trading and Production Corporation” is attached with this decis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15/ 11/ 2018. The whole of old regulations contradicting this regulation are cancelled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Board of Directors, Chief Executive Officer, Head and Deputy Head of Professional Departments and professional departments are responsible for enforcing this decision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4:00Z</dcterms:created>
  <dc:creator>Cuong</dc:creator>
  <dc:description/>
  <dc:language>en-US</dc:language>
  <cp:lastModifiedBy>Cuong</cp:lastModifiedBy>
  <dcterms:modified xsi:type="dcterms:W3CDTF">2018-11-21T03:14:00Z</dcterms:modified>
  <cp:revision>2</cp:revision>
  <dc:subject/>
  <dc:title/>
</cp:coreProperties>
</file>